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资源型城市发展研究中心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color w:val="000000"/>
          <w:sz w:val="32"/>
          <w:szCs w:val="32"/>
        </w:rPr>
        <w:t>年度科研项目申报指南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充分尊重学术研究规律，鼓励自主创新，本项目指南所列条目仅为申报者提供选题依据，项目申报者既可从申报指南中选择题目，也可结合自身研究专长、兴趣和当前资源型城市研究领域中的重点热点问题，从恰当的角度自行设计选题进行申报。课题名称的表述应科学、严谨、规范、简明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源型城市发展研究中心</w:t>
      </w:r>
      <w:r>
        <w:rPr>
          <w:rFonts w:ascii="仿宋_GB2312;仿宋" w:hAnsi="仿宋_GB2312;仿宋" w:cs="宋体" w:eastAsia="仿宋_GB2312;仿宋"/>
          <w:color w:val="212121"/>
          <w:kern w:val="0"/>
          <w:sz w:val="28"/>
          <w:szCs w:val="28"/>
        </w:rPr>
        <w:t>经学术委员会审议通过</w:t>
      </w:r>
      <w:r>
        <w:rPr>
          <w:rFonts w:ascii="仿宋_GB2312;仿宋" w:hAnsi="仿宋_GB2312;仿宋" w:cs="宋体" w:eastAsia="仿宋_GB2312;仿宋"/>
          <w:color w:val="212121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现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度科研项目申报指南公布如下：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资源型城市高质量发展模式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资源型城市（产业）竞争力评价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低碳经济背景下资源型城市发展路径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乡村振兴背景下的资源型城市城乡融合发展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新发展格局下资源型城市发展战略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金沙江流域经济社会发展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安宁河谷地区经济社会发展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资源型城市生态环境评价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资源型城市生态补偿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资源型城市传统产业转型发展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攀西经济区（四川）南向发展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攀西经济区融入成渝经济圈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资源型城市资源评价与资本化研究</w:t>
      </w:r>
    </w:p>
    <w:p>
      <w:pPr>
        <w:pStyle w:val="Msolistparagraph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数字技术助力资源型城市（产业）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6:00Z</dcterms:created>
  <dc:creator>User</dc:creator>
  <dc:description/>
  <dc:language>en-US</dc:language>
  <cp:lastModifiedBy>HY</cp:lastModifiedBy>
  <dcterms:modified xsi:type="dcterms:W3CDTF">2022-04-01T02:30:58Z</dcterms:modified>
  <cp:revision>8</cp:revision>
  <dc:subject/>
  <dc:title>资源型城市发展研究中心2013年度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BBB701DC042F68D7B22CC1FA328DB</vt:lpwstr>
  </property>
  <property fmtid="{D5CDD505-2E9C-101B-9397-08002B2CF9AE}" pid="3" name="KSOProductBuildVer">
    <vt:lpwstr>2052-11.1.0.11365</vt:lpwstr>
  </property>
</Properties>
</file>